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31"/>
        <w:gridCol w:w="2471"/>
        <w:gridCol w:w="109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monogram na semestr zimowy 2019/2020</w:t>
              <w:br/>
              <w:t>Filologia rosyjska, studia I stopnia ROK III semestr 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niedział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-1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jęz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irosław Warchoł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-1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jęz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irosław Warchoł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45"/>
        <w:gridCol w:w="1788"/>
        <w:gridCol w:w="2471"/>
        <w:gridCol w:w="109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Śro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9: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. lit. ros. XIX-XX w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urelia Kotkiewic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70"/>
        <w:gridCol w:w="780"/>
        <w:gridCol w:w="2803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wartek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. ros. j. lit. z El. gram. his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ogumił Ostrow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esława Koren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esława Koren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Tadeusz Szczerbow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Tadeusz Szczerbow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listyka 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Iwona Papa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ję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ulia Ostanina-Olsze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ulia Ostanina-Olsze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rcin Dziwis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rcin Dziwis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-20.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monograficz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ikołaj Mazu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opiekun roku: mgr Michał Jankowicz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36:00Z</dcterms:created>
  <dc:creator>User</dc:creator>
  <dc:description/>
  <cp:keywords/>
  <dc:language>en-US</dc:language>
  <cp:lastModifiedBy>SekretariatRos</cp:lastModifiedBy>
  <cp:lastPrinted>2019-10-04T12:14:00Z</cp:lastPrinted>
  <dcterms:modified xsi:type="dcterms:W3CDTF">2019-10-04T10:15:00Z</dcterms:modified>
  <cp:revision>16</cp:revision>
  <dc:subject/>
  <dc:title/>
</cp:coreProperties>
</file>