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31"/>
        <w:gridCol w:w="2046"/>
        <w:gridCol w:w="1523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Harmonogram na semestr zimowy 2019/2020</w:t>
              <w:br/>
              <w:t>Filologia rosyjska studia I stopnia ROK II semestr 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teoretyczne dla studentów zwolnionych z WF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ichał Musi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Ingardena 4, s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992"/>
        <w:gridCol w:w="2410"/>
        <w:gridCol w:w="138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gram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lit. 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onika Knurows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yka s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ogumił Ostrow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. opis. j.r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abriela Sitkiewic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F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ichał Mal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l. Ingardena 4, s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31"/>
        <w:gridCol w:w="2188"/>
        <w:gridCol w:w="138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Śro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F (K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dam Stad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. Stalowe 17, s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19"/>
        <w:gridCol w:w="780"/>
        <w:gridCol w:w="2803"/>
        <w:gridCol w:w="814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wartek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. pisemne tekstów użytkowy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Iwona Papa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5: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ulia Ostanina-Olszews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30- 17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stęp do przekładoznaws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f. Tadeusz Szczerbows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:15-18: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stęp do przekładoznaws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f. Tadeusz Szczerbows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68"/>
        <w:gridCol w:w="780"/>
        <w:gridCol w:w="2805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. spec. bankowość i finan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ustaw Akart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opiekun roku: dr Iwona Papaj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51:00Z</dcterms:created>
  <dc:creator>User</dc:creator>
  <dc:description/>
  <cp:keywords/>
  <dc:language>en-US</dc:language>
  <cp:lastModifiedBy>SekretariatRos</cp:lastModifiedBy>
  <cp:lastPrinted>2019-10-04T12:15:00Z</cp:lastPrinted>
  <dcterms:modified xsi:type="dcterms:W3CDTF">2019-10-04T10:15:00Z</dcterms:modified>
  <cp:revision>17</cp:revision>
  <dc:subject/>
  <dc:title/>
</cp:coreProperties>
</file>