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rmonogram na semestr zimowy 2019/2020</w:t>
              <w:br/>
              <w:t>Filologia rosyjska, studia II stopnia ROK II semestr II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507"/>
        <w:gridCol w:w="780"/>
        <w:gridCol w:w="2671"/>
        <w:gridCol w:w="812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1.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Larisa Mikheev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KiJR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5-13.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Larisa Mikheev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-15: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ia badań przek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Lesława Korenowsk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5-16: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 przek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Lesława Korenowsk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5-16:4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 jęz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Bogumił Ostrows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-18: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ia badań jęz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Bogumił Ostrows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507"/>
        <w:gridCol w:w="780"/>
        <w:gridCol w:w="2672"/>
        <w:gridCol w:w="810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Środa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1: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. mgr przek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Tadeusz Szczerbows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1: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. mgr. li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Barbara Stawar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-13: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ia badań przek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Tadeusz Szczerbows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-13: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ia badań li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Barbara Stawar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-15: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nowsza lit. ros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Monika Knurows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510"/>
        <w:gridCol w:w="780"/>
        <w:gridCol w:w="2670"/>
        <w:gridCol w:w="810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zwartek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1.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Larisa Mikheev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-14: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Larisa Mikheev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</w:tr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-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łum. specjalistyczne: nowe tech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 Larisa Mikheev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  <w:t xml:space="preserve">opiekun roku: dr Larisa Mikheeva </w:t>
      </w:r>
    </w:p>
    <w:sectPr>
      <w:type w:val="nextPage"/>
      <w:pgSz w:w="11906" w:h="16838"/>
      <w:pgMar w:left="1418" w:right="141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3:43:00Z</dcterms:created>
  <dc:creator>User</dc:creator>
  <dc:description/>
  <cp:keywords/>
  <dc:language>en-US</dc:language>
  <cp:lastModifiedBy>SekretariatRos</cp:lastModifiedBy>
  <cp:lastPrinted>2019-10-04T13:10:00Z</cp:lastPrinted>
  <dcterms:modified xsi:type="dcterms:W3CDTF">2019-10-04T11:10:00Z</dcterms:modified>
  <cp:revision>7</cp:revision>
  <dc:subject/>
  <dc:title/>
</cp:coreProperties>
</file>