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57"/>
        <w:gridCol w:w="780"/>
        <w:gridCol w:w="2752"/>
        <w:gridCol w:w="93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, studia I stopnia ROK I semestr 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oanna Darda-Grama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literatur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Kurjacki-Gó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5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literatur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Kurjacki-Gó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5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oanna Darda-Grama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literatur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Kurjacki-Gó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językoznaw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15"/>
        <w:gridCol w:w="2629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00-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JR (spr. jęz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r Gabriela Si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JR (gram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etyka j. r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Karina Zając-Hadu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45-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etyka j. r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r Larisa Mikhee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KIJ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gram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gram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językoznawst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31"/>
        <w:gridCol w:w="2613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. obszaru. j. r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riusz Woł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tyka j. r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Karina Zając-Hadu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tyka j. ros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Larisa Mikhee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KIJ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Jank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Jank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KJ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abriela Si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Jank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abriela Si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oryka (co 2 tyg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urelia Ko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językoznawst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literaturoznawst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Natalia Kurjacki-G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2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językoznawst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67"/>
        <w:gridCol w:w="780"/>
        <w:gridCol w:w="2806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-11: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Jank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KJ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gram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5: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Jank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:45-16: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r Joanna Darda-Gramaty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3</w:t>
            </w:r>
          </w:p>
        </w:tc>
      </w:tr>
      <w:tr>
        <w:trPr>
          <w:trHeight w:val="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:30-18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toryka (co 2 tyg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f. Aurelia Ko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3</w:t>
            </w:r>
          </w:p>
        </w:tc>
      </w:tr>
      <w:tr>
        <w:trPr>
          <w:trHeight w:val="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:15-18: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toryka (co 2 ty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f. Aurelia Kotkie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opiekunowie poszczególnych grup: dr Mikołaj Mazuś, dr Julia Ostanina-Olszewska, </w:t>
        <w:br/>
        <w:t xml:space="preserve">                                                                  mgr Natalia Semeniuk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38:00Z</dcterms:created>
  <dc:creator>User</dc:creator>
  <dc:description/>
  <cp:keywords/>
  <dc:language>en-US</dc:language>
  <cp:lastModifiedBy>SekretariatRos</cp:lastModifiedBy>
  <cp:lastPrinted>2019-10-04T11:57:00Z</cp:lastPrinted>
  <dcterms:modified xsi:type="dcterms:W3CDTF">2019-10-07T06:06:00Z</dcterms:modified>
  <cp:revision>33</cp:revision>
  <dc:subject/>
  <dc:title/>
</cp:coreProperties>
</file>