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356"/>
        <w:gridCol w:w="2613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armonogram na semestr zimowy 2019/2020</w:t>
              <w:br/>
              <w:t>Filologia rosyjska z językiem francuskim, studia I stopnia ROK III semestr 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F (spr. jęz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imothee Charm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F (spr. jęz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imothee Charm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j. fran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licja Hajok-Korna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2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. lic./analiza tekst. specjal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irosław Warchoł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340"/>
        <w:gridCol w:w="2629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francuski w turysty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gnieszka Kukury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356"/>
        <w:gridCol w:w="2613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ro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wy obraz świ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Karina Zając-Haduc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R (spr. jęz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Paweł Ligę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276"/>
        <w:gridCol w:w="2693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war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Lesława Koreno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Tadeusz Szczerbow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ję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Julia Ostanina-Olsz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specj. prze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Marcin Dziwis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134"/>
        <w:gridCol w:w="2552"/>
        <w:gridCol w:w="9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aczenie tekstów uży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Przemysław Szczu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 tekstów spec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Iwona Papa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. ros. w turys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ustaw Akart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F (spr. ję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imothee Charm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-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JF (spr. ję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Timothee Charm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opiekun roku: mgr Natalia Kurjački-Góra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02:00Z</dcterms:created>
  <dc:creator>User</dc:creator>
  <dc:description/>
  <cp:keywords/>
  <dc:language>en-US</dc:language>
  <cp:lastModifiedBy>SekretariatRos</cp:lastModifiedBy>
  <cp:lastPrinted>2019-10-04T13:05:00Z</cp:lastPrinted>
  <dcterms:modified xsi:type="dcterms:W3CDTF">2019-10-04T11:05:00Z</dcterms:modified>
  <cp:revision>11</cp:revision>
  <dc:subject/>
  <dc:title/>
</cp:coreProperties>
</file>