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2268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Harmonogram na semestr zimowy 2019/2020</w:t>
              <w:br/>
              <w:t>Filologia rosyjska z językiem angielskim, studia I stopnia ROK III semestr 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Łukasz Olesi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Łukasz Olesi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5-2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. lic./analiza tekst. specj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 Warchoł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19"/>
        <w:gridCol w:w="26"/>
        <w:gridCol w:w="1566"/>
        <w:gridCol w:w="1984"/>
        <w:gridCol w:w="1807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9: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Łukasz Olesi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l. Karmelicka, s.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5-11: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Łukasz Olesi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l. Karmelicka, s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45"/>
        <w:gridCol w:w="1991"/>
        <w:gridCol w:w="2410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Śro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wy obraz świa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Karina Zając-Hadu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2835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war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prze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esława Koreno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specj. prze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esława Koreno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prze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Tadeusz Szczerbow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specj. prze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Tadeusz Szczerbow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ję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Julia Ostanina-Olsze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specj. prze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Julia Ostanina-Olsze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prze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arcin Dziwis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specj. prze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arcin Dziwis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61"/>
        <w:gridCol w:w="829"/>
        <w:gridCol w:w="2410"/>
        <w:gridCol w:w="1523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atek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łumaczenie tekstów użytkowy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Piotr Plich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łum tekstów specj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Iwona Papa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. ros. w turysty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Gustaw Akar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16: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yka języka angielskieg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Joanna Paszen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l. Karmelicka, s. 20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 w turysty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arzena Dziadz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 xml:space="preserve">opiekun roku: dr Joanna Darda-Gramatyka </w:t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5:42:00Z</dcterms:created>
  <dc:creator>User</dc:creator>
  <dc:description/>
  <cp:keywords/>
  <dc:language>en-US</dc:language>
  <cp:lastModifiedBy>SekretariatRos</cp:lastModifiedBy>
  <cp:lastPrinted>2019-10-04T12:50:00Z</cp:lastPrinted>
  <dcterms:modified xsi:type="dcterms:W3CDTF">2019-10-04T10:50:00Z</dcterms:modified>
  <cp:revision>12</cp:revision>
  <dc:subject/>
  <dc:title/>
</cp:coreProperties>
</file>