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851"/>
        <w:gridCol w:w="2835"/>
        <w:gridCol w:w="1381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Harmonogram na semestr zimowy 2019/2020</w:t>
              <w:br/>
              <w:t>Filologia rosyjska z ang. studia I stopnia ROK II semestr 3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 Natalia Semeni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:15-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NJR (spr. jęz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r Mikołaj Mazu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. opis. j. r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Joanna Darda-Gramaty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unki tekstów spec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Adam Karpiń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miany i rejestry ję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Adam Karpiń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teoretyczne dla stud zwolnionych z W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agdalena Naczk-Musia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l. Ingardena 4, s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134"/>
        <w:gridCol w:w="2316"/>
        <w:gridCol w:w="10"/>
        <w:gridCol w:w="1607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unki tekstów spe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Adam Karpińsk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miany i rejestry ję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Adam Karpiń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ję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Adam Karpińsk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ję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Natalia Semeniuk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F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ichał Malar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l. Ingardena 4, s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276"/>
        <w:gridCol w:w="2174"/>
        <w:gridCol w:w="8"/>
        <w:gridCol w:w="1609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Śro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10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Jolanta Szczudł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Jolanta Szczudł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F (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Adam Stadni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os. Stalowe 17, s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992"/>
        <w:gridCol w:w="2410"/>
        <w:gridCol w:w="109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wart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Natalia Semeniu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Adam Karpińs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Natalia Semeniu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Adam Karpińs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brane zagadnienia lit. 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onika Knurows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-18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i kultura ang. obszaru ję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Julia Wilczyńs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227"/>
        <w:gridCol w:w="780"/>
        <w:gridCol w:w="2664"/>
        <w:gridCol w:w="109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rosyjski w turysty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arcin Dziwis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rosyjski w turysty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arcin Dziwis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:30-15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ęzyk angielski w turysty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gr Marzena Dziadz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:30-15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ęzyk angielski w turysty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gr Jolanta Szczudł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:15-16: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NJ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gr Jolanta Szczudł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107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:45-20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NJ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gr Jolanta Szczudł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opiekun roku: dr Gustaw Akartel</w:t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56:00Z</dcterms:created>
  <dc:creator>User</dc:creator>
  <dc:description/>
  <cp:keywords/>
  <dc:language>en-US</dc:language>
  <cp:lastModifiedBy>SekretariatRos</cp:lastModifiedBy>
  <cp:lastPrinted>2019-10-04T12:47:00Z</cp:lastPrinted>
  <dcterms:modified xsi:type="dcterms:W3CDTF">2019-10-04T10:47:00Z</dcterms:modified>
  <cp:revision>11</cp:revision>
  <dc:subject/>
  <dc:title/>
</cp:coreProperties>
</file>