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2835"/>
        <w:gridCol w:w="124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armonogram na semestr zimowy 2019/2020</w:t>
              <w:br/>
              <w:t>Filologia rosyjska z językiem hiszpańskim , studia I stopnia ROK II semestr 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unki tekstów spec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miany i rejestry ję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dam Karpiń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oretyczne dla studentów zwolnionych z 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gdalena Naczk-Musia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l. Ingardena 4, s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2835"/>
        <w:gridCol w:w="124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ryglewska-Szypuł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opisowa jęz. 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abriela Sitkiewi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brane zagadnienia lit. 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onika Knurows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 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ichał Malar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l. Ingardena 4, s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47"/>
        <w:gridCol w:w="780"/>
        <w:gridCol w:w="2801"/>
        <w:gridCol w:w="138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2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F (K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ałgorzata Długosz-Bo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. Stalowe 17, s.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hiszpański w turysty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Barbara Hrab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ałgorzata Wiertel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5-20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Małgorzata Wiertel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2552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 kultura hiszp. obszaru ję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arbara Obtuł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1"/>
        <w:gridCol w:w="1873"/>
        <w:gridCol w:w="2552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gram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ustaw Akart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rosyjski w turysty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opiekun roku: dr Marcin Dziwisz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38:00Z</dcterms:created>
  <dc:creator>User</dc:creator>
  <dc:description/>
  <cp:keywords/>
  <dc:language>en-US</dc:language>
  <cp:lastModifiedBy>SekretariatRos</cp:lastModifiedBy>
  <cp:lastPrinted>2019-10-04T12:59:00Z</cp:lastPrinted>
  <dcterms:modified xsi:type="dcterms:W3CDTF">2019-10-04T10:59:00Z</dcterms:modified>
  <cp:revision>5</cp:revision>
  <dc:subject/>
  <dc:title/>
</cp:coreProperties>
</file>