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ŻURY PRACOWNIKÓW INSTYTUTU NEOFILOLOGII - ROMANIŚC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estr zimowy 2019-2020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filologia.romanska@up.krakow.pl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544"/>
        <w:gridCol w:w="2623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 dyżuru/godzi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dyżuru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TIMOTHEE CHARMIO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timothee.charmion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rody 10:15-11: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wartki 12:00-13 :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HALINA CHMIEL-BOŻEK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alina.chmiel-bozek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rody od 14:30 do 16: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wartki od 11:30 do 13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 hab. prof. UP TOMASZ CHOMISZCZAK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tomasz.chomiszczak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zwartki 11.30-13.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ątki 13.00-14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GRZEGORZ DULI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grzegorz.dulinski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y 12:00-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wartki 11:45-13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KATARZYNA GABRYSI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katarzyna.gabrysiak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ki  13.00- 13.30</w:t>
              <w:br/>
              <w:t>Czwartki 9.30-10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 hab. prof. UP ELŻBIETA GAJE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elzbieta.gajewska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1.3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MARIA GUBIŃ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maria.gubinska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 9.30-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1.3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ICJA HAJOK-KORNA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alicja.hajok-kornas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niedziałki 11.15-12.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zwartki 8.00-8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 hab. prof. UP STANISŁAW JASIONO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stanislaw.jasionowicz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y 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1.30-12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mgr NATHALIA KAPE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nathalia.kapeja@up.krakow.pl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torki: 13.00-14.00</w:t>
            </w:r>
          </w:p>
          <w:p>
            <w:pPr>
              <w:pStyle w:val="Normal"/>
              <w:ind w:left="3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wartki: 12.0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GNIESZKA KUKURY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agnieszka.kukuryk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 12.15-13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2.0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LUC LEGUERIN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luc.leguerinel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 12.45-13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2.0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EWELINA MIT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ewelina.mitera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rody 10.15-11.1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wartki: 11.30-12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 hab. prof. UP TERESA MURY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resa.muryn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 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2.0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MAŁGORZATA NIZIOŁ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malgorzata.niziolek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 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1.3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dr RENATA NIZIOŁE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  <w:lang w:val="it-IT"/>
                </w:rPr>
                <w:t>renata.niziolek@up.krakow.pl</w:t>
              </w:r>
            </w:hyperlink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niedziałki 16.30-17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zwartki 12.0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MAREK PĘCHER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marek.pecherski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y 10.30-11.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wartki 10.30-11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PIOTR PIEPRZY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piotr.pieprzyca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y 15.45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1.3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 hab. WOJCIECH PRAŻU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wojciech.prazuch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ki 8.3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1.3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dr ANITA PYTLARZ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it-IT"/>
                </w:rPr>
                <w:t>anita.pytlarz@up.krakow.pl</w:t>
              </w:r>
            </w:hyperlink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Środy 17.45-18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zwartki 12.00-13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6</w:t>
            </w:r>
          </w:p>
        </w:tc>
      </w:tr>
      <w:tr>
        <w:trPr>
          <w:trHeight w:val="5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ICJA RYCHLEWSKA-DELI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alicja.rychlewska-delimat@up.krakow.p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 18.00-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2.00-13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gr MAŁGORZATA STANE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it-IT"/>
                </w:rPr>
                <w:t>malgorzata.stanek@up.krakow.pl</w:t>
              </w:r>
            </w:hyperlink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torki 12.45-13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zwartki 11.15-12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PRZEMYSŁAW SZCZ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przemyslaw.szczur@up.krakow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ki 11:15-12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11:30-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251 (tel. 662-62-04) ul. Podchorążych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253 (tel. 662-62-02) ul. Podchorążych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254 (tel. 662-62-00) ul. Podchorążych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256 (tel. 662-62-09) ul. Podchorążych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</w:rPr>
  </w:style>
  <w:style w:type="paragraph" w:styleId="Styl2">
    <w:name w:val="Styl2"/>
    <w:basedOn w:val="Styl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ia.romanska@up.krakow.pl" TargetMode="External"/><Relationship Id="rId3" Type="http://schemas.openxmlformats.org/officeDocument/2006/relationships/hyperlink" Target="mailto:timothee.charmion@up.krakow.pl" TargetMode="External"/><Relationship Id="rId4" Type="http://schemas.openxmlformats.org/officeDocument/2006/relationships/hyperlink" Target="mailto:halina.chmiel-bozek@up.krakow.pl" TargetMode="External"/><Relationship Id="rId5" Type="http://schemas.openxmlformats.org/officeDocument/2006/relationships/hyperlink" Target="mailto:tomasz.chomiszczak@up.krakow.pl" TargetMode="External"/><Relationship Id="rId6" Type="http://schemas.openxmlformats.org/officeDocument/2006/relationships/hyperlink" Target="mailto:grzegorz.dulinski@up.krakow.pl" TargetMode="External"/><Relationship Id="rId7" Type="http://schemas.openxmlformats.org/officeDocument/2006/relationships/hyperlink" Target="mailto:katarzyna.gabrysiak@up.krakow.pl" TargetMode="External"/><Relationship Id="rId8" Type="http://schemas.openxmlformats.org/officeDocument/2006/relationships/hyperlink" Target="mailto:elzbieta.gajewska@up.krakow.pl" TargetMode="External"/><Relationship Id="rId9" Type="http://schemas.openxmlformats.org/officeDocument/2006/relationships/hyperlink" Target="mailto:maria.gubinska@up.krakow.pl" TargetMode="External"/><Relationship Id="rId10" Type="http://schemas.openxmlformats.org/officeDocument/2006/relationships/hyperlink" Target="mailto:alicja.hajok-kornas@up.krakow.pl" TargetMode="External"/><Relationship Id="rId11" Type="http://schemas.openxmlformats.org/officeDocument/2006/relationships/hyperlink" Target="mailto:stanislaw.jasionowicz@up.krakow.pl" TargetMode="External"/><Relationship Id="rId12" Type="http://schemas.openxmlformats.org/officeDocument/2006/relationships/hyperlink" Target="mailto:nathalia.kapeja@up.krakow.pl" TargetMode="External"/><Relationship Id="rId13" Type="http://schemas.openxmlformats.org/officeDocument/2006/relationships/hyperlink" Target="mailto:agnieszka.kukuryk@up.krakow.pl" TargetMode="External"/><Relationship Id="rId14" Type="http://schemas.openxmlformats.org/officeDocument/2006/relationships/hyperlink" Target="mailto:luc.leguerinel@up.krakow.pl" TargetMode="External"/><Relationship Id="rId15" Type="http://schemas.openxmlformats.org/officeDocument/2006/relationships/hyperlink" Target="mailto:ewelina.mitera@up.krakow.pl" TargetMode="External"/><Relationship Id="rId16" Type="http://schemas.openxmlformats.org/officeDocument/2006/relationships/hyperlink" Target="mailto:teresa.muryn@up.krakow.pl" TargetMode="External"/><Relationship Id="rId17" Type="http://schemas.openxmlformats.org/officeDocument/2006/relationships/hyperlink" Target="mailto:malgorzata.niziolek@up.krakow.pl" TargetMode="External"/><Relationship Id="rId18" Type="http://schemas.openxmlformats.org/officeDocument/2006/relationships/hyperlink" Target="mailto:renata.niziolek@up.krakow.pl" TargetMode="External"/><Relationship Id="rId19" Type="http://schemas.openxmlformats.org/officeDocument/2006/relationships/hyperlink" Target="mailto:marek.pecherski@up.krakow.pl" TargetMode="External"/><Relationship Id="rId20" Type="http://schemas.openxmlformats.org/officeDocument/2006/relationships/hyperlink" Target="mailto:piotr.pieprzyca@up.krakow.pl" TargetMode="External"/><Relationship Id="rId21" Type="http://schemas.openxmlformats.org/officeDocument/2006/relationships/hyperlink" Target="mailto:wojciech.prazuch@up.krakow.pl" TargetMode="External"/><Relationship Id="rId22" Type="http://schemas.openxmlformats.org/officeDocument/2006/relationships/hyperlink" Target="mailto:anita.pytlarz@up.krakow.pl" TargetMode="External"/><Relationship Id="rId23" Type="http://schemas.openxmlformats.org/officeDocument/2006/relationships/hyperlink" Target="mailto:alicja.rychlewska-delimat@up.krakow.pl" TargetMode="External"/><Relationship Id="rId24" Type="http://schemas.openxmlformats.org/officeDocument/2006/relationships/hyperlink" Target="mailto:malgorzata.stanek@up.krakow.pl" TargetMode="External"/><Relationship Id="rId25" Type="http://schemas.openxmlformats.org/officeDocument/2006/relationships/hyperlink" Target="mailto:przemyslaw.szczur@up.krakow.p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5:00Z</dcterms:created>
  <dc:creator>IN</dc:creator>
  <dc:description/>
  <cp:keywords/>
  <dc:language>en-US</dc:language>
  <cp:lastModifiedBy>Sekretaria_255</cp:lastModifiedBy>
  <cp:lastPrinted>2018-02-09T12:09:00Z</cp:lastPrinted>
  <dcterms:modified xsi:type="dcterms:W3CDTF">2019-10-03T12:23:00Z</dcterms:modified>
  <cp:revision>26</cp:revision>
  <dc:subject/>
  <dc:title>DYŻURY PRACOWNIKÓW INSTYTUTU NEOFILOLOGII - ROMANIŚCI</dc:title>
</cp:coreProperties>
</file>