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ŻURY PRACOWNIKÓW INSTYTUTU NEOFILOLOGII - ITALIANI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r letni 2019-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filologia.wloska@up.krakow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119"/>
        <w:gridCol w:w="2283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racow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dyżuru/godz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dyżuru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FABIO B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fabio.boni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ki 16.3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y 12.00-13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r FRANCESCO CABRAS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francesco.cabras@up.krakow.pl</w:t>
              </w:r>
            </w:hyperlink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rody 14.00-15.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wartki 11.30-13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NATALIA CHWA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natalia.chwaja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torki 15:00-16: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zwartki 14:00-15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mgr STEFANO DEFLORI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stefano.deflorian@up.krak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Środy 11.15-12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zwartki 11.15-12.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mgr ALEKSANDRA KOMAN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aleksandra.koman@up.krakow.pl</w:t>
              </w:r>
            </w:hyperlink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rlop w semestrze zimow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gr PAULINA KWAŚNIEWSKA-URB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aulina.kwasniewska-urban@up.krakow.pl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niedziałki 13:00-14:00 czwartki 12:30-13: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za czwartkami, gdy zbiera się Rada Instytutu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gr MAŁGORZATA LIFFREDO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malgorzata.liffredo@up.krakow.pl</w:t>
              </w:r>
            </w:hyperlink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y: 13:00 – 14: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wartki: 11:30 - 12: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AGNIESZKA LISZKA-DRĄŻKIEWICZ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agnieszka.liszka-drazkiewicz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torek, 8.45-9.4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wartek, 12.00-13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r BEATA MALCZEWSKA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beata.malczewska@up.krak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ątki 16.30-17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7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r hab. prof. UP MAŁGORZATA NOWAKOW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malgorzta.nowakowska@up.krak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ki 10.00-12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śba o wcześniejsze zawiadomienie mailowe o przyjści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9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gr ELIZAVETA PROKOPOVICH-MIKUTSKA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sz w:val="22"/>
                  <w:szCs w:val="22"/>
                  <w:lang w:val="es-ES"/>
                </w:rPr>
                <w:t>elizaveta.prokopovich-mikutska@up.krakow.pl</w:t>
              </w:r>
            </w:hyperlink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dr hab. prof. UP ALEKSANDRA PRONIŃSKA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aleksandra.proninska@up.krakow</w:t>
              </w:r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.pl</w:t>
              </w:r>
            </w:hyperlink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rlop w semestrze zimow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1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gr EWELINA PYTEL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ewelina.pytel@up.krakow.pl</w:t>
              </w:r>
            </w:hyperlink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oniedziałki 16.30-17.30 </w:t>
              <w:br/>
              <w:t>piątki 16.30-17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gr SEBASTIANO SCARPEL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sebastiano.scarpel@up.krakow.pl</w:t>
              </w:r>
            </w:hyperlink>
            <w:r>
              <w:rPr>
                <w:b/>
                <w:sz w:val="22"/>
                <w:szCs w:val="22"/>
                <w:lang w:val="it-IT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niedziałki: 11:15-12.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wartki:  12:00 – 13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SANDRA STRUGAŁA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sz w:val="22"/>
                  <w:szCs w:val="22"/>
                </w:rPr>
                <w:t>sandra.strugala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niedziałki 11:30-13: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zwartki 11:30-13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 JOANNA WOŹNIAKIEWICZ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joanna.wozniakiewicz@up.krakow.pl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pl-PL"/>
              </w:rPr>
              <w:t>poniedziałki 14.45-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pl-PL"/>
              </w:rPr>
              <w:t>środy 12.15-13.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ój 458 (tel. 662-63-25) ul. Podchorążych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ój 459 (tel. 662-60-64) ul. Podchorążych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ój 460 (tel. 662-63-44) ul. Podchorążych 2</w:t>
      </w:r>
    </w:p>
    <w:p>
      <w:pPr>
        <w:pStyle w:val="Normal"/>
        <w:rPr/>
      </w:pPr>
      <w:r>
        <w:rPr>
          <w:b/>
          <w:sz w:val="16"/>
          <w:szCs w:val="16"/>
        </w:rPr>
        <w:t>Pokój 307 (tel. 662-63-43) ul. Studencka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i/>
    </w:rPr>
  </w:style>
  <w:style w:type="paragraph" w:styleId="Styl2">
    <w:name w:val="Styl2"/>
    <w:basedOn w:val="Styl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logia.wloska@up.krakow.pl" TargetMode="External"/><Relationship Id="rId3" Type="http://schemas.openxmlformats.org/officeDocument/2006/relationships/hyperlink" Target="mailto:fabio.boni@up.krakow.pl" TargetMode="External"/><Relationship Id="rId4" Type="http://schemas.openxmlformats.org/officeDocument/2006/relationships/hyperlink" Target="mailto:francesco.cabras@up.krakow.pl" TargetMode="External"/><Relationship Id="rId5" Type="http://schemas.openxmlformats.org/officeDocument/2006/relationships/hyperlink" Target="mailto:natalia.chwaja@up.krakow.pl" TargetMode="External"/><Relationship Id="rId6" Type="http://schemas.openxmlformats.org/officeDocument/2006/relationships/hyperlink" Target="mailto:stefano.deflorian@up.krakow.pl" TargetMode="External"/><Relationship Id="rId7" Type="http://schemas.openxmlformats.org/officeDocument/2006/relationships/hyperlink" Target="mailto:aleksandra.koman@up.krakow.pl" TargetMode="External"/><Relationship Id="rId8" Type="http://schemas.openxmlformats.org/officeDocument/2006/relationships/hyperlink" Target="mailto:paulina.kwasniewska-urban@up.krakow.pl" TargetMode="External"/><Relationship Id="rId9" Type="http://schemas.openxmlformats.org/officeDocument/2006/relationships/hyperlink" Target="mailto:malgorzata.liffredo@up.krakow.pl" TargetMode="External"/><Relationship Id="rId10" Type="http://schemas.openxmlformats.org/officeDocument/2006/relationships/hyperlink" Target="mailto:agnieszka.liszka-drazkiewicz@up.krakow.pl" TargetMode="External"/><Relationship Id="rId11" Type="http://schemas.openxmlformats.org/officeDocument/2006/relationships/hyperlink" Target="mailto:beata.malczewska@up.krakow.pl" TargetMode="External"/><Relationship Id="rId12" Type="http://schemas.openxmlformats.org/officeDocument/2006/relationships/hyperlink" Target="mailto:malgorzta.nowakowska@up.krakow.pl" TargetMode="External"/><Relationship Id="rId13" Type="http://schemas.openxmlformats.org/officeDocument/2006/relationships/hyperlink" Target="mailto:elizaveta.prokopovich-mikutska@up.krakow.pl" TargetMode="External"/><Relationship Id="rId14" Type="http://schemas.openxmlformats.org/officeDocument/2006/relationships/hyperlink" Target="mailto:aleksandra.proninska@up.krakow.pl" TargetMode="External"/><Relationship Id="rId15" Type="http://schemas.openxmlformats.org/officeDocument/2006/relationships/hyperlink" Target="mailto:ewelina.pytel@up.krakow.pl" TargetMode="External"/><Relationship Id="rId16" Type="http://schemas.openxmlformats.org/officeDocument/2006/relationships/hyperlink" Target="mailto:sebastiano.scarpel@up.krakow.pl" TargetMode="External"/><Relationship Id="rId17" Type="http://schemas.openxmlformats.org/officeDocument/2006/relationships/hyperlink" Target="mailto:sandra.strugala@up.krakow.pl" TargetMode="External"/><Relationship Id="rId18" Type="http://schemas.openxmlformats.org/officeDocument/2006/relationships/hyperlink" Target="mailto:joanna.wozniakiewicz@up.krakow.p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2:00Z</dcterms:created>
  <dc:creator>IN</dc:creator>
  <dc:description/>
  <cp:keywords/>
  <dc:language>en-US</dc:language>
  <cp:lastModifiedBy>Sekretaria_255</cp:lastModifiedBy>
  <cp:lastPrinted>2017-10-11T07:27:00Z</cp:lastPrinted>
  <dcterms:modified xsi:type="dcterms:W3CDTF">2019-10-04T04:52:00Z</dcterms:modified>
  <cp:revision>15</cp:revision>
  <dc:subject/>
  <dc:title>DYŻURY PRACOWNIKÓW INSTYTUTU NEOFILOLOGII - ITALIANIŚCI</dc:title>
</cp:coreProperties>
</file>