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ŻURY PRACOWNIKÓW INSTYTUTU NEOFILOLOGII - IBERY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r zimowy</w:t>
      </w:r>
    </w:p>
    <w:p>
      <w:pPr>
        <w:pStyle w:val="Normal"/>
        <w:rPr/>
      </w:pPr>
      <w:hyperlink r:id="rId2">
        <w:r>
          <w:rPr>
            <w:rStyle w:val="InternetLink"/>
            <w:b/>
            <w:sz w:val="22"/>
            <w:szCs w:val="22"/>
          </w:rPr>
          <w:t>filologia.hiszpanska@up.krakow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119"/>
        <w:gridCol w:w="2812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racow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dyżuru/godzin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dyżuru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dr AGATA CACERES SZTORC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agata.caceressztorc@up.krakow.pl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ki 9:30 -11:30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hab. MARTA CICHOC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marta.cichocka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ątki od 13:00- 14: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zwartki 8:45-9:45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 uprzednim umówieniu się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BARTOSZ DONDELEW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bartosz.dondelewski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ki 12:15-13.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mgr KINGA GRYGLEWSKA-SZYPUŁ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inga.gryglewska-szypula@up.krak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OLGA GRZY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olga.grzys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wartki10:30-11:30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 BARBARA HRAB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barbara.hrabal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niedziałki 15. 45 -16. 45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>dr MACIEJ JASKOT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es-ES"/>
                </w:rPr>
                <w:t>maciej.jaskot@up.krakow.pl</w:t>
              </w:r>
            </w:hyperlink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iątki 13.00-14.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KATARZYNA KRUK-JUNGER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katarzyna.kruk-junger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ki 11.30-13.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DANUTA KUCAŁ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danuta.kucala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y  10:15- 11:15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r hab. prof. UP BARBARA OBTUŁOWIC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barbara.obtulowicz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środa: 14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czwartek: 11:15-12: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ANGEL PEINADO JA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angel.peinadojaro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zwartki 11.30-13.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torki 11.00-12.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TOMSZA PINDE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tomasz.pindel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y 11:15-12: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hab. prof. UP NINA PODLESZAŃ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nina.podleszanska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y15.15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ki 10.30-11.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r MARCIN SAR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marcin.sarna@up.krakow.pl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Środy 14.45-15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zwartki 12.00-13.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6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6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mgr KAROLINA STĘPIEŃ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hyperlink r:id="rId17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karolina.stepien@up.krakow.pl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gr WERONIKA URBANIK-PĘ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hyperlink r:id="rId18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eronika.urbanikpek@up.krak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niedziałki 14:50-15:50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PAULINA WĘGRZY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</w:rPr>
                <w:t>paulina.wegrzyn@up.krakow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niedziałki 12.45-13.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gr MAŁGORZATA WIERTELAK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malgorzata.wiertelak@up.krakow.pl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ki 16:30 - 17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zwartki 10:30 - 11:30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okój 250 (tel. 662-62-03) ul. Podchorążych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ój 459 (tel. 662-60-64) ul. Podchorążych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ój 461 (tel. 662-63-44) ul. Podchorążych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ój 307 (tel. 662-63-43) ul. Studencka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</w:rPr>
  </w:style>
  <w:style w:type="paragraph" w:styleId="Styl2">
    <w:name w:val="Styl2"/>
    <w:basedOn w:val="Styl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logia.hiszpanska@up.krakow.pl" TargetMode="External"/><Relationship Id="rId3" Type="http://schemas.openxmlformats.org/officeDocument/2006/relationships/hyperlink" Target="mailto:agata.caceressztorc@up.krakow.pl" TargetMode="External"/><Relationship Id="rId4" Type="http://schemas.openxmlformats.org/officeDocument/2006/relationships/hyperlink" Target="mailto:marta.cichocka@up.krakow.pl" TargetMode="External"/><Relationship Id="rId5" Type="http://schemas.openxmlformats.org/officeDocument/2006/relationships/hyperlink" Target="mailto:bartosz.dondelewski@up.krakow.pl" TargetMode="External"/><Relationship Id="rId6" Type="http://schemas.openxmlformats.org/officeDocument/2006/relationships/hyperlink" Target="mailto:kinga.gryglewska-szypula@up.krakow.pl" TargetMode="External"/><Relationship Id="rId7" Type="http://schemas.openxmlformats.org/officeDocument/2006/relationships/hyperlink" Target="mailto:olga.grzys@up.krakow.pl" TargetMode="External"/><Relationship Id="rId8" Type="http://schemas.openxmlformats.org/officeDocument/2006/relationships/hyperlink" Target="mailto:barbara.hrabal@up.krakow.pl" TargetMode="External"/><Relationship Id="rId9" Type="http://schemas.openxmlformats.org/officeDocument/2006/relationships/hyperlink" Target="mailto:maciej.jaskot@up.krakow.pl" TargetMode="External"/><Relationship Id="rId10" Type="http://schemas.openxmlformats.org/officeDocument/2006/relationships/hyperlink" Target="mailto:katarzyna.kruk-junger@up.krakow.pl" TargetMode="External"/><Relationship Id="rId11" Type="http://schemas.openxmlformats.org/officeDocument/2006/relationships/hyperlink" Target="mailto:danuta.kucala@up.krakow.pl" TargetMode="External"/><Relationship Id="rId12" Type="http://schemas.openxmlformats.org/officeDocument/2006/relationships/hyperlink" Target="mailto:barbara.obtulowicz@up.krakow.pl" TargetMode="External"/><Relationship Id="rId13" Type="http://schemas.openxmlformats.org/officeDocument/2006/relationships/hyperlink" Target="mailto:angel.peinadojaro@up.krakow.pl" TargetMode="External"/><Relationship Id="rId14" Type="http://schemas.openxmlformats.org/officeDocument/2006/relationships/hyperlink" Target="mailto:tomasz.pindel@up.krakow.pl" TargetMode="External"/><Relationship Id="rId15" Type="http://schemas.openxmlformats.org/officeDocument/2006/relationships/hyperlink" Target="mailto:nina.podleszanska@up.krakow.pl" TargetMode="External"/><Relationship Id="rId16" Type="http://schemas.openxmlformats.org/officeDocument/2006/relationships/hyperlink" Target="mailto:marcin.sarna@up.krakow.pl" TargetMode="External"/><Relationship Id="rId17" Type="http://schemas.openxmlformats.org/officeDocument/2006/relationships/hyperlink" Target="mailto:karolina.stepien@up.krakow.pl" TargetMode="External"/><Relationship Id="rId18" Type="http://schemas.openxmlformats.org/officeDocument/2006/relationships/hyperlink" Target="mailto:weronika.urbanikpek@up.krakow.pl" TargetMode="External"/><Relationship Id="rId19" Type="http://schemas.openxmlformats.org/officeDocument/2006/relationships/hyperlink" Target="mailto:paulina.wegrzyn@up.krakow.pl" TargetMode="External"/><Relationship Id="rId20" Type="http://schemas.openxmlformats.org/officeDocument/2006/relationships/hyperlink" Target="mailto:malgorzata.wiertelak@up.krakow.p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2:00Z</dcterms:created>
  <dc:creator>IN</dc:creator>
  <dc:description/>
  <cp:keywords/>
  <dc:language>en-US</dc:language>
  <cp:lastModifiedBy>Sekretaria_255</cp:lastModifiedBy>
  <cp:lastPrinted>2016-02-22T08:47:00Z</cp:lastPrinted>
  <dcterms:modified xsi:type="dcterms:W3CDTF">2019-10-04T04:49:00Z</dcterms:modified>
  <cp:revision>24</cp:revision>
  <dc:subject/>
  <dc:title>DYŻURY PRACOWNIKÓW INSTYTUTU NEOFILOLOGII - IBERYŚCI</dc:title>
</cp:coreProperties>
</file>