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(pieczęć Wydziału/Instytutu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OWA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organizację praktyki studenckiej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……………….201……. roku w Krakowie,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ojewódzką Biblioteką Publiczną w Krakowie</w:t>
      </w:r>
      <w:r>
        <w:rPr>
          <w:rFonts w:cs="Arial" w:ascii="Arial" w:hAnsi="Arial"/>
        </w:rPr>
        <w:t xml:space="preserve">, z siedzibą ul. Rajska 1, 31-124 Kraków, zarejestrowaną w Rejestrze Instytucji Kultury prowadzonym przez Samorząd Województwa Małopolskiego pod numerem RIK 6/99, NIP 676-10-86-811, REGON 000278155, zwaną dalej „Zakładem Pracy”, reprezentowaną przez </w:t>
      </w:r>
    </w:p>
    <w:p>
      <w:pPr>
        <w:pStyle w:val="Normal"/>
        <w:rPr/>
      </w:pPr>
      <w:r>
        <w:rPr>
          <w:rFonts w:cs="Arial" w:ascii="Arial" w:hAnsi="Arial"/>
          <w:b/>
        </w:rPr>
        <w:t>Pana Jerzego Woźniakiewicza – Dyrektora WBP w Krakowi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zwaną dalej „Uczelnią”, reprezentowaną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zwanym dalej „Studentem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stała zawarta na okres od .............................................. do 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owa następującej treści: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Uczelnia kieruje do Zakładu Pracy w celu odbycia praktyki  student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stud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trony oświadczają, że praktyka odbywać się będzie w terminie od………………………..do……………………w łącznej sumie godzin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Pracy zobowiązuje się do zapewnienia warunków niezbędnych do przeprowadzenia praktyki, a w szczególności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pewnienia odpowiednich stanowisk pracy zgodnie z programem praktyki, stanowiącym załącznik nr 1 do niniejszej umow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nia studenta z zakładowym regulaminem pracy oraz z zakładowymi  przepisami  </w:t>
        <w:br/>
        <w:t xml:space="preserve">o bezpieczeństwie i higienie prac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adzoru ogólnego nad wykonywaniem przez studenta zadań wynikających z programu praktyk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a i zapoznania studenta z zasadami zachowania tajemnicy służbowej </w:t>
        <w:br/>
        <w:t xml:space="preserve">i państwowej oraz ochrony poufności danych obowiązującymi w Zakładzie Pracy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zelnia zobowiązuję się do: 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programu praktyk, stanowiącego załącznik do niniejszej umowy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sprawowania kierownictwa dydaktycznego nad praktykami studenckimi oraz kontroli </w:t>
        <w:br/>
        <w:t>i oceny tych praktyk.</w:t>
      </w:r>
    </w:p>
    <w:p>
      <w:pPr>
        <w:pStyle w:val="NormalnyWeb"/>
        <w:spacing w:before="280" w:after="0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iekunem  praktyki ze strony  Uczelni, jest 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iekunem praktyki ze strony Zakładu Pracy jest………………………………………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tudent zobowiązuje się do zrealizowania praktyki zgodnie z programem praktyk, a ponadto do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przestrzegania zasad odbywania praktyk ustalonych przez Uczelnię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ustalonego przez Zakład pracy porządku i dyscypliny pracy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zasad BHP i ochrony przeciwpożarowej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zasad zachowania tajemnicy służbowej i państwowej oraz ochrony poufności danych w zakresie określonym przez Zakład pracy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ci za szkody majątkowe oraz niemajątkowe (w tym zadośćuczynienie </w:t>
        <w:br/>
        <w:t xml:space="preserve">za doznaną krzywdę) powstałe w związku z odbywaną praktyką w skutek działania </w:t>
        <w:br/>
        <w:t xml:space="preserve">lub zaniechania Studenta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kład Pracy może żądać od Uczelni odwołania z praktyki studenta odbywającego praktykę </w:t>
        <w:br/>
        <w:t>na podstawie niniejszej umowy w przypadku, gdy naruszy on w sposób rażący dyscyplinę pracy. Jeżeli naruszenie dyscypliny spowodowało zagrożenie dla życia lub zdrowia, Zakład Pracy może nie dopuścić studenta do kontynuowania praktyk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  oświadcza, że posiada aktualne ubezpieczenie od następstw nieszczęśliwych  wypadków. Kserokopia dowodu posiadania aktualnego ubezpieczenia stanowi załącznik </w:t>
        <w:br/>
        <w:t>do umowy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Każda ze stron może wypowiedzieć niniejszą umowę z zachowaniem trzydniowego terminu wypowiedze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Zakład Pracy może wypowiedzieć niniejszą umowę ze skutkiem natychmiastowym </w:t>
        <w:br/>
        <w:t xml:space="preserve">w przypadku naruszenia jakichkolwiek jej postanowień przez Uczelnie lub w przypadku naruszenia przez Studenta zasad określonych w § 6 oraz przepisów powszechnie obowiązującego prawa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niniejszej umowy wymagają formy pisemnej pod rygorem nieważności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kodeksu cywilnego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szelkie spory powstałe na tle stosowania niniejszej umowy rozstrzygać będzie Sąd właściwy </w:t>
        <w:br/>
        <w:t xml:space="preserve">dla siedziby Zakładu Pracy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trzech jednobrzmiących egzemplarzach, po jednym </w:t>
        <w:br/>
        <w:t xml:space="preserve">dla każdej ze st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b/>
        </w:rPr>
        <w:t>Zakład Pracy</w:t>
        <w:tab/>
        <w:tab/>
        <w:tab/>
        <w:tab/>
        <w:t>Student</w:t>
        <w:tab/>
        <w:tab/>
        <w:tab/>
        <w:t>Uczelni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9:00Z</dcterms:created>
  <dc:creator>user</dc:creator>
  <dc:description/>
  <dc:language>en-US</dc:language>
  <cp:lastModifiedBy>Renata Augustyn</cp:lastModifiedBy>
  <cp:lastPrinted>2018-06-06T10:07:00Z</cp:lastPrinted>
  <dcterms:modified xsi:type="dcterms:W3CDTF">2018-06-06T08:22:00Z</dcterms:modified>
  <cp:revision>12</cp:revision>
  <dc:subject/>
  <dc:title/>
</cp:coreProperties>
</file>