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36563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umer Work&amp;Travel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program studencki Ambasady Stanów Zjednoczonych. Wyjedź do USA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blioteka Główna zaprasza wszystkich studentów na spotkanie informacyjne dotyczące programu „Summer Work &amp;Travel” oraz Fulbright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potkanie poprowadzi przedstawiciel Konsulatu Generalnego USA </w:t>
      </w:r>
      <w:r>
        <w:rPr>
          <w:rFonts w:cs="Times New Roman" w:ascii="Times New Roman" w:hAnsi="Times New Roman"/>
          <w:b/>
          <w:sz w:val="28"/>
          <w:szCs w:val="28"/>
        </w:rPr>
        <w:t>Aaron Lus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matyka spotkani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żliwości studenckich wyjazdów do USA, na podstawie wizy J-1; warunki otrzymania wizy studenckiej J-1; programy typu Summer Work &amp; Travel USA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ak spędzić studenckie wakacje w USA, pracować na legalnym kontrakcie wraz z innymi studentami z całego świata, odbywać praktyki studenckie w USA oraz odbyć podróż życia po Stanach Zjednoczonych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ferta stypendialna </w:t>
      </w:r>
      <w:r>
        <w:rPr>
          <w:rFonts w:cs="Times New Roman" w:ascii="Times New Roman" w:hAnsi="Times New Roman"/>
          <w:sz w:val="28"/>
          <w:szCs w:val="28"/>
        </w:rPr>
        <w:t>dla studentów, doktorantów na wyjazd do USA w ramach programu Fulbright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iedy i gdzie?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27 marca 2017, godz. 11:00 w Audytorium Danka przy ul. Podchorążych 2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pl-PL"/>
        </w:rPr>
        <w:t>ZAPRASZAMY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Sekretariat BG</dc:creator>
  <dc:description/>
  <cp:keywords/>
  <dc:language>en-US</dc:language>
  <cp:lastModifiedBy>olesiak</cp:lastModifiedBy>
  <dcterms:modified xsi:type="dcterms:W3CDTF">2017-03-14T14:27:00Z</dcterms:modified>
  <cp:revision>4</cp:revision>
  <dc:subject/>
  <dc:title/>
</cp:coreProperties>
</file>