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Nr 93, 30-132, Kraków, ul Szlachtowskiego 3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zkoła Podstawowa nr 119  im. J. Porazińskiej ul. Czerwińskiego 1  31-319    Kra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 Nr 1 im. Noblistów Polskich, Skawina , ul. W. Witosa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Elektrycznych nr.1 im. Powstańców Śląskich ,ul. Kamieńskiego 49  30-644 Kraków</w:t>
      </w:r>
    </w:p>
    <w:p>
      <w:pPr>
        <w:pStyle w:val="Normal"/>
        <w:numPr>
          <w:ilvl w:val="0"/>
          <w:numId w:val="1"/>
        </w:numPr>
        <w:spacing w:before="12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espół Szkół Energetycznych ul. Loretańska 16 31-114 Kraków</w:t>
      </w:r>
    </w:p>
    <w:p>
      <w:pPr>
        <w:pStyle w:val="Normal"/>
        <w:numPr>
          <w:ilvl w:val="0"/>
          <w:numId w:val="1"/>
        </w:numPr>
        <w:spacing w:before="12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XIV LO im. M. Kopernika ul. Chełmińskiego 24  31-322 Kraków</w:t>
      </w:r>
    </w:p>
    <w:p>
      <w:pPr>
        <w:pStyle w:val="Normal"/>
        <w:numPr>
          <w:ilvl w:val="0"/>
          <w:numId w:val="1"/>
        </w:numPr>
        <w:spacing w:before="12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espół Szkół Ogólnokształcących nr 1, al. Kijowska 3  30-079 Kraków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espół Szkół Ekonomicznych nr.1  ul. Kapucyńska 2  31-113 Kraków</w:t>
      </w:r>
    </w:p>
    <w:p>
      <w:pPr>
        <w:pStyle w:val="Normal"/>
        <w:numPr>
          <w:ilvl w:val="0"/>
          <w:numId w:val="1"/>
        </w:numPr>
        <w:spacing w:before="12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espół Szkół Ogólnokształcących ul. Żwirki i Wigury 17 32-050 Skawin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iceum Ogólnokształcące nr XII oś. Kolorowe 29a  31-941 Kraków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espół Szkół Ponadgimnazjalnych Małopolska Szkoła Gościnności, ul.    Zdrojowa 18  32-400 Myślenic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espół Szkół ul. Kolejowa 9  34-240 Jordanów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43:00Z</dcterms:created>
  <dc:creator>Sylwester</dc:creator>
  <dc:description/>
  <cp:keywords/>
  <dc:language>en-US</dc:language>
  <cp:lastModifiedBy>Sylwester</cp:lastModifiedBy>
  <dcterms:modified xsi:type="dcterms:W3CDTF">2013-10-23T10:11:00Z</dcterms:modified>
  <cp:revision>5</cp:revision>
  <dc:subject/>
  <dc:title/>
</cp:coreProperties>
</file>