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iCs/>
        </w:rPr>
      </w:pPr>
      <w:r>
        <w:rPr>
          <w:i/>
          <w:iCs/>
        </w:rPr>
        <w:t xml:space="preserve">Instytut Neofilologii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Uniwersytetu Pedagogicznego w Krakowie</w:t>
      </w:r>
    </w:p>
    <w:p>
      <w:pPr>
        <w:pStyle w:val="Heading4"/>
        <w:rPr/>
      </w:pPr>
      <w:r>
        <w:rPr/>
        <w:t>Katedra Glottodydakty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Arkusz oceny studen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.........roku filologii rosyjskiej UP w Krakow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nazwisko i imię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dbywającego praktykę w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nazwa i numer szkoły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dniach.........................20....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cena postawy studen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Czy przestrzegał dyscypliny pracy?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Czy przejawiał należyte zainteresowanie pracą pedagogiczną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Czy wykazywał kulturę i takt wobec uczniów, opiekuna praktyki, nauczycieli, dyrekcji szkoły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Czy przygotowywał się właściwie do lekcji?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Ocena przygotowania metodycznego student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Czy wykazał umiejętność organizowania pracy na lekcji? 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Czy potrafił wzbudzić zainteresowanie  uczniów przedmiotem?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Czy wykazał się umiejętnością podawania nowego materiału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Czy korzystał z pomocy naukowych na lekcji?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Czy wykazał umiejętność egzekwowania przerobionego materiału, utrwalania go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i kształtowania nawyków i umiejętności językowych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>Jakie inne zalety lub braki metodyczne wykazał w czasie trwania praktyki?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Heading1"/>
        <w:rPr/>
      </w:pPr>
      <w:r>
        <w:rPr/>
        <w:t>Ocena przygotowania językowego studentó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Poprawność fonetyczna i intonacyjna, wyrazistość dykcji, poprawność akcentuacji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/w czytaniu i mówieniu/; ewentualne błęd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Poprawność gramatyczna /w mówieniu i pisaniu/; ewentualne błędy 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Umiejętność zauważania i poprawiania błędów uczniów w mowie i piśmie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Uwagi dodatkowe o poziomie językowym studenta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b/>
          <w:sz w:val="24"/>
        </w:rPr>
        <w:t>Przebieg pracy studenta w czasie praktyk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Liczba hospitowanych lekcji języka rosyjskiego przeprowadzonych przez opiekuna praktyki, innych nauczycieli i kolegów; klasy, w których były prowadzone te lekcj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Liczba hospitowanych lekcji z innych przedmiotów, nazwy przedmiotów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3. Liczba lekcji przeprowadzonych przez studenta; klasy, w których zostały przeprowadzon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Udział studenta w pracy pozalekcyjnej /rodzaje wykonywanych prac i ich ocena/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pinia kierownika praktyki o przydatności studenta do zawodu nauczycielski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VI. Ocena ogólna praktyki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........   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dpis opiekuna praktyki                                                          Podpis dyrektora szkoły</w:t>
      </w:r>
    </w:p>
    <w:p>
      <w:pPr>
        <w:pStyle w:val="Normal"/>
        <w:spacing w:lineRule="auto" w:line="480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..........................................                                                         ..............................................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Uwaga!  Wypełnione arkusze ocen należy przesłać w terminie do 2 tygodni </w:t>
      </w:r>
    </w:p>
    <w:p>
      <w:pPr>
        <w:pStyle w:val="Normal"/>
        <w:ind w:left="708" w:hanging="0"/>
        <w:rPr/>
      </w:pPr>
      <w:r>
        <w:rPr>
          <w:i/>
          <w:sz w:val="24"/>
        </w:rPr>
        <w:t>po zakończeniu praktyki na adres</w:t>
      </w:r>
      <w:r>
        <w:rPr>
          <w:sz w:val="24"/>
        </w:rPr>
        <w:t xml:space="preserve">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stytut  Neofilologii UP, ul. Studencka 5,   31-116 Kraków.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7:00Z</dcterms:created>
  <dc:creator>Sylwester</dc:creator>
  <dc:description/>
  <dc:language>en-US</dc:language>
  <cp:lastModifiedBy>Sylwester</cp:lastModifiedBy>
  <dcterms:modified xsi:type="dcterms:W3CDTF">2013-01-17T19:32:00Z</dcterms:modified>
  <cp:revision>3</cp:revision>
  <dc:subject/>
  <dc:title/>
</cp:coreProperties>
</file>